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16 апре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маткулова Фирдавсжона Тоировича, * года рождения, *, паспорт гражданина *, зарегистрированного по месту жительства по адресу: *, индивидуальную предпринимателя, с *образованием, *, имеющего на иждивении двои малолетних детей, не имеющего инвалидности, военнообязанно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Маматкулов Ф.Т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06.2024 в 0:01 Маматкулов Ф.Т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09.04.2024 № *, вступившим в законную силу 20.04.2024, в 60-дневный срок для добровольной уплаты административного штрафа – до 19.06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Маматкулов Ф.Т. не присутствовал; о месте, дате и времени рассмотрения дела извещен посредством смс-информирования 11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маткулова Ф.Т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Маматкулова Ф.Т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Маматкулова Ф.Т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Маматкулова Ф.Т. в совершении административного правонарушения подтверждаются: протоколом об административном правонарушении от 25.03.2025 *, в котором Маматкулов Ф.Т. указал «не было возможности»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04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Маматкулова Ф.Т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Маматкуловым Ф.Т.  09.04.2024.  Постановление не обжаловано Маматкуловым Ф.Т. и вступило в законную силу 20.04.2024, следовательно, 60-дневный срок для добровольной уплаты административного штрафа истёк 29.06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9.04.2024 по 19.06.2024 административном правонарушении от 09.04.2024 № *, Маматкуловым Ф.Т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маткуловым Ф.Т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 xml:space="preserve">Указанные Маматкуловым Ф.Т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Маматкулов Ф.Т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административный штраф не оплачен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Маматкулову Ф.Т. наказания мировой судья учитывает характер совершенного правонарушения, обстоятельства содеянного, сведения о личности Маматкулова Ф.Т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Маматкулов Ф.Т. находится в трудоспособном возрасте, обладает источником дохода и не лишен возможности к получению доходов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аматкулову Ф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Маматкулова Фирдавсжона То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20252012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Маматкулову Ф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20-2501/2025 (УИД 86МS0025-01-2025-002109-2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2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2109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